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 tiempos proféticos primitivos adventistas y sus implicancias para hoy</w:t>
      </w:r>
    </w:p>
    <w:p>
      <w:pPr>
        <w:pStyle w:val="Subtitle"/>
        <w:rPr/>
      </w:pPr>
      <w:r>
        <w:rPr>
          <w:sz w:val="22"/>
          <w:szCs w:val="22"/>
          <w:lang w:val="en-US"/>
        </w:rPr>
        <w:t xml:space="preserve">Gerard Damsteegt -1993 - </w:t>
      </w:r>
      <w:hyperlink r:id="rId2">
        <w:r>
          <w:rPr>
            <w:rStyle w:val="InternetLink"/>
            <w:sz w:val="22"/>
            <w:szCs w:val="22"/>
            <w:lang w:val="en-US"/>
          </w:rPr>
          <w:t>www.andrews.edu/~damsteeegt</w:t>
        </w:r>
      </w:hyperlink>
      <w:r>
        <w:rPr>
          <w:sz w:val="22"/>
          <w:szCs w:val="22"/>
          <w:lang w:val="en-US"/>
        </w:rPr>
        <w:t xml:space="preserve"> </w:t>
      </w:r>
    </w:p>
    <w:p>
      <w:pPr>
        <w:pStyle w:val="Normal"/>
        <w:rPr>
          <w:sz w:val="22"/>
          <w:szCs w:val="22"/>
          <w:lang w:val="en-US"/>
        </w:rPr>
      </w:pPr>
      <w:r>
        <w:rPr>
          <w:sz w:val="22"/>
          <w:szCs w:val="22"/>
          <w:lang w:val="en-US"/>
        </w:rPr>
      </w:r>
    </w:p>
    <w:p>
      <w:pPr>
        <w:pStyle w:val="TextBody"/>
        <w:rPr/>
      </w:pPr>
      <w:r>
        <w:rPr/>
        <w:t>Unos pocos adventistas del Séptimo Día interpretan las profecías de Daniel y Apocalipsis en una forma futurista. Ellos ven los días proféticos no como los adventistas históricos y pioneros lo han hecho, sino como días literales.La razón mayor de este pensamiento es que no se le da demasiada relevancia a como las profecías han sido interpretadas. Consecuentemente, estas personas están viendo con gran anticipación una serie de eventos corriente que ellos integran en los eventos finales del escenario profético. A través de este método futurista ellos se sienten confidentes prediciendo eventos mayores en la Gran Controversia que finalizan con la Segunda Venida.</w:t>
      </w:r>
    </w:p>
    <w:p>
      <w:pPr>
        <w:pStyle w:val="Normal"/>
        <w:rPr>
          <w:sz w:val="24"/>
          <w:lang w:val="es-MX"/>
        </w:rPr>
      </w:pPr>
      <w:r>
        <w:rPr>
          <w:sz w:val="24"/>
          <w:lang w:val="es-MX"/>
        </w:rPr>
        <w:t>Estas proposiciones futuristas tienen su paralelismo en ocurrencias similares en los creyentes</w:t>
      </w:r>
    </w:p>
    <w:p>
      <w:pPr>
        <w:pStyle w:val="Normal"/>
        <w:rPr>
          <w:sz w:val="24"/>
          <w:lang w:val="es-MX"/>
        </w:rPr>
      </w:pPr>
      <w:r>
        <w:rPr>
          <w:sz w:val="24"/>
          <w:lang w:val="es-MX"/>
        </w:rPr>
        <w:t>Adventistas inmediatamente después del Gran Chasco del 22 de Octubre de 1844. Este estudio investiga los tiempos proféticos de 1843 a 1845 para evaluar mejor las interpretaciones presentes que son muy confusas para los adventistas que no se familiaricen con la herencia profética adventista. Ellen Harmon White dio su primera advertencia en contra de fijar fechas durante este tiempo y nosotros examinaremos brevemente su contexto.</w:t>
      </w:r>
    </w:p>
    <w:p>
      <w:pPr>
        <w:pStyle w:val="Heading1"/>
        <w:rPr/>
      </w:pPr>
      <w:r>
        <w:rPr/>
        <w:t>Tiempos proféticos desde 1843 al primer chasco</w:t>
      </w:r>
    </w:p>
    <w:p>
      <w:pPr>
        <w:pStyle w:val="TextBody"/>
        <w:rPr/>
      </w:pPr>
      <w:r>
        <w:rPr/>
        <w:t>Durante la primera parte del siglo XIX muchos protestantes estuvieron estudiando lasa profecías de tiempo de Daniel y Apocalipsis anticipando eventos climáticos en la historia de la salvación. Ellos esperaban el milenio largamente esperado trazando un tiempo de paz sin precedentes y prosperidad. Para otros la purificación de la iglesia y la destrucción de las falsas religiosas era inminente. Aun otros miran con           a la Segunda venida personal de Jesucristo. Los tiempos de estos eventos fueron generalmente anticipados para tener lugar desde 1843 a 1847.</w:t>
      </w:r>
    </w:p>
    <w:p>
      <w:pPr>
        <w:pStyle w:val="Normal"/>
        <w:rPr>
          <w:sz w:val="24"/>
          <w:lang w:val="es-MX"/>
        </w:rPr>
      </w:pPr>
      <w:r>
        <w:rPr>
          <w:sz w:val="24"/>
          <w:lang w:val="es-MX"/>
        </w:rPr>
        <w:t xml:space="preserve">Algunos han llamado a los cristianos que predican la segunda venida de Cristo “Adventistas” </w:t>
      </w:r>
    </w:p>
    <w:p>
      <w:pPr>
        <w:pStyle w:val="Normal"/>
        <w:rPr>
          <w:sz w:val="24"/>
          <w:lang w:val="es-MX"/>
        </w:rPr>
      </w:pPr>
      <w:r>
        <w:rPr>
          <w:sz w:val="24"/>
          <w:lang w:val="es-MX"/>
        </w:rPr>
        <w:t>Y su movimiento “movimiento del 2do advenimiento”.</w:t>
      </w:r>
    </w:p>
    <w:p>
      <w:pPr>
        <w:pStyle w:val="Normal"/>
        <w:rPr/>
      </w:pPr>
      <w:r>
        <w:rPr>
          <w:sz w:val="24"/>
          <w:lang w:val="es-MX"/>
        </w:rPr>
        <w:t>Hacia finales de 1843 un largo contingente de creyentes salieron a unirse en su creencia de que Cristo retornaría en la primavera de 1844. Esta posición fue basada en la “más autorizada cronología” la cual asegura que los 1335 años (Daniel 12:12), los 2300 años (Daniel 8:14), los 7 tiempos, y el Gran Jubileo” todos se cumple alrededor de la primavera de 1844”</w:t>
      </w:r>
      <w:r>
        <w:rPr>
          <w:b/>
          <w:sz w:val="24"/>
          <w:lang w:val="es-MX"/>
        </w:rPr>
        <w:t>1</w:t>
      </w:r>
      <w:r>
        <w:rPr>
          <w:sz w:val="24"/>
          <w:lang w:val="es-MX"/>
        </w:rPr>
        <w:t xml:space="preserve"> La siguiente es una descripción de cómo ellos establecen sus posiciones.</w:t>
      </w:r>
    </w:p>
    <w:p>
      <w:pPr>
        <w:pStyle w:val="TextBody"/>
        <w:rPr/>
      </w:pPr>
      <w:r>
        <w:rPr>
          <w:i/>
        </w:rPr>
        <w:t>La fecha de los 1335 años (Daniel 12:12).</w:t>
      </w:r>
      <w:r>
        <w:rPr/>
        <w:t xml:space="preserve"> Los puntos de vista prevalecientes en 1843 sobre Daniel 12 abogan la terminación o cierre relacionado con las profecías de tiempo. Los expositores sintieron que los 1335 años y los 1290 años tuvieron el mismo comienzo mientras que los 1290 años y los 1290  y los 1260 años la misma terminación: “el tiempo del fin” (Daniel 12: 4-7, 9-11).</w:t>
      </w:r>
    </w:p>
    <w:p>
      <w:pPr>
        <w:pStyle w:val="TextBody"/>
        <w:rPr/>
      </w:pPr>
      <w:r>
        <w:rPr/>
        <w:t>Los 1260 comienzan en el 538 DC, cuando las tropas de Justiniano conquisto la ciudad de Roma y los trajo bajo la jurisdicción de su famosa constitución la cual en el 533 DC fue legalizada por la supremacía papal.</w:t>
      </w:r>
      <w:r>
        <w:rPr>
          <w:b/>
        </w:rPr>
        <w:t xml:space="preserve">2 </w:t>
      </w:r>
      <w:r>
        <w:rPr/>
        <w:t>Ellos terminaron cuando Roma fue conquistada por la armada de Napoleón y “la supremacía dada al papa” por el Código Justiniano” fue abolido. Este evento ocurrió en Febrero de 1798 y marco el comienzo de “tiempo del fin”.</w:t>
      </w:r>
      <w:r>
        <w:rPr>
          <w:b/>
        </w:rPr>
        <w:t>3</w:t>
      </w:r>
    </w:p>
    <w:p>
      <w:pPr>
        <w:pStyle w:val="TextBody"/>
        <w:rPr/>
      </w:pPr>
      <w:r>
        <w:rPr/>
        <w:t>Desde que ambos, los 1260 y los 1290 periodos de años terminaron en 1798 le corresponde los 1290 años comenzar en el 508- 30 años antes de del comienzo de los 1260 años.</w:t>
      </w:r>
    </w:p>
    <w:p>
      <w:pPr>
        <w:pStyle w:val="TextBody"/>
        <w:rPr/>
      </w:pPr>
      <w:r>
        <w:rPr/>
        <w:t>Los 1335 años, además, comienzan al mismo tiempo que los 1290 periodos de años, o sea en el 508. Este año particular fue significativo en el asenso de la Iglesia Católica Romana. Entonces “el balance, el cual , tuvo demasiado tiempo sumergido por turnos a favor de la cristiandad y el paganismo finalmente preponderante a favor de la formación en el reino de Clodoveo” ... a través de su victoria militar como líder de la “Facción Católica” en el 508. ... De su retorno de la batalla fiel los embajadores de Anastasio, el emperador de Este (del Imperio romano) le fue conferido a el, el titulo de Cónsul, Patricio y Augusto. Desde ese tiempo sobre los Francos devotos se estableció el poder para el “establecimiento de la cristiandad Católica”.</w:t>
      </w:r>
      <w:r>
        <w:rPr>
          <w:b/>
        </w:rPr>
        <w:t xml:space="preserve">4 </w:t>
      </w:r>
    </w:p>
    <w:p>
      <w:pPr>
        <w:pStyle w:val="TextBody"/>
        <w:rPr/>
      </w:pPr>
      <w:r>
        <w:rPr/>
        <w:t>El final de los 1335 años fue esperado en febrero de 1843, el cual fue 45 años después del final de los 1290 años (febrero de 1798).</w:t>
      </w:r>
    </w:p>
    <w:p>
      <w:pPr>
        <w:pStyle w:val="TextBody"/>
        <w:rPr/>
      </w:pPr>
      <w:r>
        <w:rPr>
          <w:i/>
        </w:rPr>
        <w:t>La fecha de los 2300 años (Daniel 8: 14).</w:t>
      </w:r>
      <w:r>
        <w:rPr/>
        <w:t xml:space="preserve"> El evento crucial cronológicamente en la fecha de los 2300 años, eran las 70 semanas de Daniel 9, el años de la crucifixión y su cumplimiento en la semana 70. Esta data fue creída para apuntar al final de los 2300 años en la Primavera de 1843. El comienzo de las 70 semanas proféticas o 490 años comienzan con el decreto para la restauración y construcción de Jerusalén. Autoridades como “Blair, Prideaux, Ferguson, Horne, Watson, Ptolemy, y la gran mayoría de los comentadores” fecharon el tema del decreto en el 7mo año de Artajerjes Longimano en el 457 A.C </w:t>
      </w:r>
      <w:r>
        <w:rPr>
          <w:b/>
        </w:rPr>
        <w:t>5</w:t>
      </w:r>
      <w:r>
        <w:rPr/>
        <w:t xml:space="preserve"> Esta fecha fue establecida por el canon de Tolomeo. </w:t>
      </w:r>
      <w:r>
        <w:rPr>
          <w:b/>
        </w:rPr>
        <w:t>6</w:t>
      </w:r>
      <w:r>
        <w:rPr/>
        <w:t xml:space="preserve"> La s 69 semanas terminan con el comienzo del ministerio de Cristo, en su bautismo. “Dr. Hales y otros” dan lugar a este evento en el 27 D.C.</w:t>
      </w:r>
      <w:r>
        <w:rPr>
          <w:b/>
        </w:rPr>
        <w:t>7</w:t>
      </w:r>
      <w:r>
        <w:rPr/>
        <w:t xml:space="preserve"> En armonía con expositores prominentes como</w:t>
      </w:r>
    </w:p>
    <w:p>
      <w:pPr>
        <w:pStyle w:val="TextBody"/>
        <w:rPr/>
      </w:pPr>
      <w:r>
        <w:rPr/>
        <w:t>“</w:t>
      </w:r>
      <w:r>
        <w:rPr/>
        <w:t>Ferguson Prideaux, Bullinger, Blair y otros,” los adventistas terminaron sus cálculos de las 70 semanas en la crucifixión. Ellos además aceptaron el extendido punto de vista de que Cristo murió en el año 33 D.C. Esto fue abogado por autoridades como “Scaliger, Usher, Pearson, Bacon y otros.”</w:t>
      </w:r>
      <w:r>
        <w:rPr>
          <w:b/>
        </w:rPr>
        <w:t>8</w:t>
      </w:r>
    </w:p>
    <w:p>
      <w:pPr>
        <w:pStyle w:val="TextBody"/>
        <w:rPr/>
      </w:pPr>
      <w:r>
        <w:rPr>
          <w:i/>
        </w:rPr>
        <w:t>La fecha de los “Siete tiempos” (Dan. 7: 25).</w:t>
      </w:r>
      <w:r>
        <w:rPr/>
        <w:t xml:space="preserve"> Miller y otros interpretaron el ciclo Sabático como un tipo de las buenas cosas por venir (Col. 2: 16, 17). Como, en el tipo, al final del periodo de cada 7mo año, los israelitas tenían que liberar a sus siervos (Ex. 21:2 Deut. 15: 1, 2), así que Miller asumió que Cristo liberaría a su pueblo de la esclavitud al fina l de los 7 años proféticos </w:t>
      </w:r>
    </w:p>
    <w:p>
      <w:pPr>
        <w:pStyle w:val="TextBody"/>
        <w:rPr/>
      </w:pPr>
      <w:r>
        <w:rPr/>
        <w:t>(calculando  como 2520 años literales- 7 x 360). Los siete tiempos de opresión, Miller entendió  que comenzarían desde la dispersión de Israel en Babilonia, el primero de los 4 reinos gentiles de Daniel que fueron dominados para el pueblos de Dios. Terminaría con la vida (Daniel 7: 22).</w:t>
      </w:r>
      <w:r>
        <w:rPr>
          <w:b/>
        </w:rPr>
        <w:t>9</w:t>
      </w:r>
    </w:p>
    <w:p>
      <w:pPr>
        <w:pStyle w:val="TextBody"/>
        <w:rPr/>
      </w:pPr>
      <w:r>
        <w:rPr/>
        <w:t>Miller fecho la dispersión desde el año que el ultimo de los 10 reinos fue llevado a Israel dejo de ser una Nación. Así, el asume, ocurrido en el año 22 del malvado Manases cuando, en armonía con la profecía (Isaìas 7:8) Dios comenzaría la dispersión final de su pueblos con la cautividad del reino dentro de Babilonia.</w:t>
      </w:r>
      <w:r>
        <w:rPr>
          <w:b/>
        </w:rPr>
        <w:t>10</w:t>
      </w:r>
    </w:p>
    <w:p>
      <w:pPr>
        <w:pStyle w:val="TextBody"/>
        <w:rPr/>
      </w:pPr>
      <w:r>
        <w:rPr/>
        <w:t xml:space="preserve"> </w:t>
      </w:r>
      <w:r>
        <w:rPr/>
        <w:t>El año 22 de Manases fue fechado por el2Dr. Prideaux, Arzobispo Usher, Jackson, Playfair, Blair y otros” en el año 677 A.C. o el año 4037 del periodo Juliano).</w:t>
      </w:r>
      <w:r>
        <w:rPr>
          <w:b/>
        </w:rPr>
        <w:t>11</w:t>
      </w:r>
      <w:r>
        <w:rPr/>
        <w:t xml:space="preserve"> Este iba a terminar en 1843 (2520-677).</w:t>
      </w:r>
    </w:p>
    <w:p>
      <w:pPr>
        <w:pStyle w:val="TextBody"/>
        <w:rPr/>
      </w:pPr>
      <w:r>
        <w:rPr>
          <w:i/>
        </w:rPr>
        <w:t xml:space="preserve">La fecha del Gran Jubileo. </w:t>
      </w:r>
      <w:r>
        <w:rPr/>
        <w:t>La fiesta del jubileo en el año 50 Miller le vio como un tipo del año de liberación y venganza de los santos de toda cautividad, opresión y muerte (Lev. 25: 8-13).</w:t>
      </w:r>
    </w:p>
    <w:p>
      <w:pPr>
        <w:pStyle w:val="TextBody"/>
        <w:rPr/>
      </w:pPr>
      <w:r>
        <w:rPr/>
        <w:t>El jubileo Nº 50 o Gran Jubileo ha sido visto como antitipo de todos los sábados y podría comenzar en la conclusión del Jubileo Nº 49- después de 2450 años (49 x 50 años).</w:t>
      </w:r>
    </w:p>
    <w:p>
      <w:pPr>
        <w:pStyle w:val="TextBody"/>
        <w:rPr/>
      </w:pPr>
      <w:r>
        <w:rPr/>
        <w:t>Considerando la profecía de Moisés sobre la cautividad del pueblo de Dios (Lev.26:33-35), Miller comenzaría el periodo del Jubileo con la cautividad babilonia de Joakim en el 4to año de su reinado cuando los jubileos no se extendían para mantenerse regularmente.</w:t>
      </w:r>
      <w:r>
        <w:rPr>
          <w:b/>
        </w:rPr>
        <w:t xml:space="preserve">12 </w:t>
      </w:r>
      <w:r>
        <w:rPr/>
        <w:t>Le siguen “Ptolomeo, Petavius, Usher, &amp; Cia”, el fecho esa cautividad desde el año 607 A.C.</w:t>
      </w:r>
      <w:r>
        <w:rPr>
          <w:b/>
        </w:rPr>
        <w:t xml:space="preserve">13 </w:t>
      </w:r>
      <w:r>
        <w:rPr/>
        <w:t>y lo terminó en el Gran Jubileo en 1843 (2450-607 en el cual hubo una completa liberación, venganza y redención de los cautivos de Dios.</w:t>
      </w:r>
      <w:r>
        <w:rPr>
          <w:b/>
        </w:rPr>
        <w:t xml:space="preserve">14  </w:t>
      </w:r>
    </w:p>
    <w:p>
      <w:pPr>
        <w:pStyle w:val="TextBody"/>
        <w:rPr/>
      </w:pPr>
      <w:r>
        <w:rPr>
          <w:i/>
        </w:rPr>
        <w:t xml:space="preserve">El Chasco de la primavera de 1844. </w:t>
      </w:r>
      <w:r>
        <w:rPr/>
        <w:t>La mayoría de los adventista pensaron que al finalizar el año judío en 1843 en el cual los tiempos proféticos a los periodos de tiempo que estaban por terminarse expiarían el 21 de Marzo de 1844.</w:t>
      </w:r>
      <w:r>
        <w:rPr>
          <w:b/>
        </w:rPr>
        <w:t>15</w:t>
      </w:r>
      <w:r>
        <w:rPr/>
        <w:t xml:space="preserve"> Cuando sus expectativas del retorno de Jesús no se cumplieron los creyentes y su experiencia fue chasqueante, a menudo llamado el “Primer Chasco”.</w:t>
      </w:r>
    </w:p>
    <w:p>
      <w:pPr>
        <w:pStyle w:val="TextBody"/>
        <w:jc w:val="center"/>
        <w:rPr/>
      </w:pPr>
      <w:r>
        <w:rPr/>
        <w:t>Fechas de tiempo desde el primero al segundo chasco</w:t>
      </w:r>
    </w:p>
    <w:p>
      <w:pPr>
        <w:pStyle w:val="TextBody"/>
        <w:jc w:val="center"/>
        <w:rPr/>
      </w:pPr>
      <w:r>
        <w:rPr/>
        <w:t xml:space="preserve">Después del Chasco de primavera los adventistas reestudiaron intensamente la cronología del calendario judío de 1843 en el cual los periodos de tiempo para encontrar pistas que alumbren a sus predicciones fallidas. Ellos, pronto descubrieron algunas fallas en su calculo. Sintieron que esas correcciones se dieron lugar con el calculo de los 2300 años en un firme fundamento bíblico. </w:t>
      </w:r>
    </w:p>
    <w:p>
      <w:pPr>
        <w:pStyle w:val="Normal"/>
        <w:rPr/>
      </w:pPr>
      <w:r>
        <w:rPr>
          <w:i/>
          <w:sz w:val="24"/>
          <w:lang w:val="es-MX"/>
        </w:rPr>
        <w:t xml:space="preserve">Correcciones en el cálculos de los 2300 años. </w:t>
      </w:r>
      <w:r>
        <w:rPr>
          <w:sz w:val="24"/>
          <w:lang w:val="es-MX"/>
        </w:rPr>
        <w:t>Las siguientes son mejoras después del primer chasco especialmente lo que envuelve a los cálculos de los 2300 años:</w:t>
      </w:r>
    </w:p>
    <w:p>
      <w:pPr>
        <w:pStyle w:val="Normal"/>
        <w:numPr>
          <w:ilvl w:val="0"/>
          <w:numId w:val="2"/>
        </w:numPr>
        <w:rPr>
          <w:sz w:val="24"/>
          <w:lang w:val="es-MX"/>
        </w:rPr>
      </w:pPr>
      <w:r>
        <w:rPr>
          <w:sz w:val="24"/>
          <w:lang w:val="es-MX"/>
        </w:rPr>
        <w:t>Ellos notaron que no había año 0 cuando iban desde el 1 A.C. al 1 D.C. A la orden de los 2300 años completos debían pasar antes de que pudiera estar cumplido Daniel 8. Esto significó que ellos debían agregar un año extra a sus cálculos previos. Esto trajo el final del periodo de tiempo desde 1845 a 1844.</w:t>
      </w:r>
    </w:p>
    <w:p>
      <w:pPr>
        <w:pStyle w:val="Normal"/>
        <w:numPr>
          <w:ilvl w:val="0"/>
          <w:numId w:val="2"/>
        </w:numPr>
        <w:rPr>
          <w:sz w:val="24"/>
          <w:lang w:val="es-MX"/>
        </w:rPr>
      </w:pPr>
      <w:r>
        <w:rPr>
          <w:sz w:val="24"/>
          <w:lang w:val="es-MX"/>
        </w:rPr>
        <w:t>Ellos descubrieron que hubieron 2 métodos para determinar el año judío. Un método uso cálculos astronómicos para determinar el comienzo del año judío. Fue desarrollado por Rabbis. Comenzaba el año con la primera luna Nueva cerca de Equinoccio vernal y los judíos que vivía fuera de Palestina lo usaron mayormente. Sobre la base de su calendario judío rabínico los cronologistas han determinado el año 33 D.C. como el año de la crucifixión porque en ese año el 14 de Nisan- el día de la crucifixión- cayo un viernes.</w:t>
      </w:r>
    </w:p>
    <w:p>
      <w:pPr>
        <w:pStyle w:val="Normal"/>
        <w:ind w:left="360" w:hanging="0"/>
        <w:rPr/>
      </w:pPr>
      <w:r>
        <w:rPr>
          <w:sz w:val="24"/>
          <w:lang w:val="es-MX"/>
        </w:rPr>
        <w:t xml:space="preserve">El segundo método fue abogado por judios Karaite, una estricta comunidad judía adherida a lineamientos bíblicos. Estos comenzaron el nuevo año, como los sacerdotes antiguos del templo de Jerusalén, con la Nueva Luna cerca de ...  para presentar la... como los primeros frutos de la primavera en el 16 de Nisan (Lev. 23:10, 11).Favoreciendo un acercamiento escritural mas literal, los adventistas adoptaron el ........ Karaite que movió sus cálculos del final de los 2300 años hacia un mes después que el calendario rabínico. </w:t>
      </w:r>
      <w:r>
        <w:rPr>
          <w:b/>
          <w:sz w:val="24"/>
          <w:lang w:val="es-MX"/>
        </w:rPr>
        <w:t>16</w:t>
      </w:r>
    </w:p>
    <w:p>
      <w:pPr>
        <w:pStyle w:val="Normal"/>
        <w:numPr>
          <w:ilvl w:val="0"/>
          <w:numId w:val="2"/>
        </w:numPr>
        <w:rPr/>
      </w:pPr>
      <w:r>
        <w:rPr>
          <w:sz w:val="24"/>
          <w:lang w:val="es-MX"/>
        </w:rPr>
        <w:t>Otros cambios fueron adoptados con la adopción del Calendario Karaite. Ellos se dieron cuenta que el año 33 no pudo ser el año de la muerte de Cristo, y no pudiendo precisar con absoluta precisión la fecha de la crucifixión a través del  recuento del Karaite porque no se grabo las.... en Judea durante el tiempo de Cristo. Consecuentemente, ahora los adventistas adoptaron la posición mas........ del Dr. Wm Hales quien abogó por el 31 D.C.</w:t>
      </w:r>
      <w:r>
        <w:rPr>
          <w:b/>
          <w:sz w:val="24"/>
          <w:lang w:val="es-MX"/>
        </w:rPr>
        <w:t>17</w:t>
      </w:r>
      <w:r>
        <w:rPr>
          <w:sz w:val="24"/>
          <w:lang w:val="es-MX"/>
        </w:rPr>
        <w:t xml:space="preserve"> el cual el unió a la evidencia histórica de una oscuridad sobrenatural.</w:t>
      </w:r>
      <w:r>
        <w:rPr>
          <w:b/>
          <w:sz w:val="24"/>
          <w:lang w:val="es-MX"/>
        </w:rPr>
        <w:t>18</w:t>
      </w:r>
    </w:p>
    <w:p>
      <w:pPr>
        <w:pStyle w:val="Normal"/>
        <w:numPr>
          <w:ilvl w:val="0"/>
          <w:numId w:val="2"/>
        </w:numPr>
        <w:rPr>
          <w:sz w:val="24"/>
          <w:lang w:val="es-MX"/>
        </w:rPr>
      </w:pPr>
      <w:r>
        <w:rPr>
          <w:sz w:val="24"/>
          <w:lang w:val="es-MX"/>
        </w:rPr>
        <w:t xml:space="preserve">La mayoría de los adventistas se unen a los puntos de vista de Wm Miller sobre la cronología de los tipos de las Fiestas Judías al determinar el final preciso de los 2300 años. Miller ha observado que el antitipo de las Fiestas de Primavera de las Fiestas del Señor (Pascua, Fiesta de los Primeros Frutos, y el Pentecostés) ha sido completado con el Primer Advenimiento tanto el día exacto en la crucifixión de Cristo, resurrección, y descenso del Espíritu Santo. El concluye que en los tipos de Otoño, los cuales simbolizan los eventos conectados con la Segunda Venida, tendrían su cumplimiento con exactitud la misma manera precisa. Esto significa que el antitipo del día de la expiación y de la purificación del santuario de Daniel 8:14 tendría su cumplimiento en el décimo día del séptimo mes del año judío en 1844. De acuerdo el recuento Karaite esto fue el 22 de Octubre. </w:t>
      </w:r>
      <w:r>
        <w:rPr>
          <w:b/>
          <w:sz w:val="24"/>
          <w:lang w:val="es-MX"/>
        </w:rPr>
        <w:t>19</w:t>
      </w:r>
    </w:p>
    <w:p>
      <w:pPr>
        <w:pStyle w:val="TextBody"/>
        <w:rPr/>
      </w:pPr>
      <w:r>
        <w:rPr/>
        <w:t xml:space="preserve">     </w:t>
      </w:r>
      <w:r>
        <w:rPr/>
        <w:t xml:space="preserve">Los creyentes adventistas aceptaron estas correcciones como completas en armonía con la    </w:t>
      </w:r>
    </w:p>
    <w:p>
      <w:pPr>
        <w:pStyle w:val="TextBody"/>
        <w:rPr/>
      </w:pPr>
      <w:r>
        <w:rPr/>
        <w:t xml:space="preserve">     </w:t>
      </w:r>
      <w:r>
        <w:rPr/>
        <w:t>Escritura y ellos las incorporaron dentro de sus cálculos. Anhelamos y esperamos renuentes                  como un numero creciente de aquellos que esperaban a Jesús vendría el 22 de Octubre de 1844. Estas nuevas apreciaciones causaron el surgimiento de un entusiasmo misionero que fue llamado el Movimiento del Séptimo Mes.</w:t>
      </w:r>
    </w:p>
    <w:p>
      <w:pPr>
        <w:pStyle w:val="TextBody"/>
        <w:rPr/>
      </w:pPr>
      <w:r>
        <w:rPr>
          <w:i/>
        </w:rPr>
        <w:t>El chasco del otoño de 1844.</w:t>
      </w:r>
      <w:r>
        <w:rPr/>
        <w:t xml:space="preserve"> Cuando al fin el 22 de Octubre llegó la anticipación de los creyentes tan bien como a los no creyentes. ¿Seria este el día final? ¿Se abriría el juicio al mundo? ¿Retornaría verdaderamente Jesús? Los creyentes respondieron afirmativamente todas estas preguntas. Otros tuvieron una actitud de “esperar y ver”.</w:t>
      </w:r>
    </w:p>
    <w:p>
      <w:pPr>
        <w:pStyle w:val="TextBody"/>
        <w:rPr/>
      </w:pPr>
      <w:r>
        <w:rPr/>
        <w:t>Al sonido de la medianoche del reloj, velando, orando, buscando, y anhelando por alguna respuesta inmediata sobre la verdad de los periodos proféticos.</w:t>
      </w:r>
    </w:p>
    <w:p>
      <w:pPr>
        <w:pStyle w:val="TextBody"/>
        <w:rPr/>
      </w:pPr>
      <w:r>
        <w:rPr/>
        <w:t>El porque de sus puntos de vista estaba conectado a su experiencia cristiana, el chasco fue su prueba de fe.</w:t>
      </w:r>
    </w:p>
    <w:p>
      <w:pPr>
        <w:pStyle w:val="TextBody"/>
        <w:rPr/>
      </w:pPr>
      <w:r>
        <w:rPr/>
        <w:t>Su experiencia de expectación había sido muy dulce, pero posteriormente se tornó amarga. ¿Podría la escritura ser una realidad para ellos ahora? ¿Cuál era el significado de estos periodos proféticos? ¿Habían calculado algo erróneo de nuevo?</w:t>
      </w:r>
    </w:p>
    <w:p>
      <w:pPr>
        <w:pStyle w:val="TextBody"/>
        <w:rPr/>
      </w:pPr>
      <w:r>
        <w:rPr/>
        <w:t>Ahora consideramos la reacción adventista al Gran Chasco y las soluciones que el liderazgo propuso a su chasqueada fe.</w:t>
      </w:r>
    </w:p>
    <w:p>
      <w:pPr>
        <w:pStyle w:val="TextBody"/>
        <w:jc w:val="center"/>
        <w:rPr/>
      </w:pPr>
      <w:r>
        <w:rPr/>
        <w:t>Reacción hacia el Segundo o Gran Chasco</w:t>
      </w:r>
    </w:p>
    <w:p>
      <w:pPr>
        <w:pStyle w:val="TextBody"/>
        <w:rPr/>
      </w:pPr>
      <w:r>
        <w:rPr/>
        <w:t>Hubo una mezcla de reacciones entre los adventistas. Algunos deploraron su experiencia y refutaron tener algo que hacer con periodos de tiempo de nuevo. Otros fueron demasiado.....</w:t>
      </w:r>
    </w:p>
    <w:p>
      <w:pPr>
        <w:pStyle w:val="TextBody"/>
        <w:rPr/>
      </w:pPr>
      <w:r>
        <w:rPr/>
        <w:t>De que ellos estuvieron confundidos y afligidos con dudas. Muchos, however, no estaban aun listos para dar a sus cálculos de profecías de tiempo.</w:t>
      </w:r>
      <w:r>
        <w:rPr>
          <w:b/>
        </w:rPr>
        <w:t>20</w:t>
      </w:r>
      <w:r>
        <w:rPr/>
        <w:t xml:space="preserve"> Esto esta con su ultima clase en la que nosotros nos ocuparemos.</w:t>
      </w:r>
    </w:p>
    <w:p>
      <w:pPr>
        <w:pStyle w:val="TextBody"/>
        <w:rPr/>
      </w:pPr>
      <w:r>
        <w:rPr>
          <w:i/>
        </w:rPr>
        <w:t>Actitudes hacia el movimiento del Séptimo Mes</w:t>
      </w:r>
      <w:r>
        <w:rPr/>
        <w:t>. Los adventistas se relacionaron con el Movimiento del Séptimo Mes de diferentes formas. Algunos lo consideraron un cumplimiento de la profecia.</w:t>
      </w:r>
      <w:r>
        <w:rPr>
          <w:b/>
        </w:rPr>
        <w:t>21</w:t>
      </w:r>
      <w:r>
        <w:rPr/>
        <w:t xml:space="preserve"> Otros sintieron la aprobación de Dios cuando el regreso de Cristo no ocurrió.</w:t>
      </w:r>
      <w:r>
        <w:rPr>
          <w:b/>
        </w:rPr>
        <w:t>22</w:t>
      </w:r>
      <w:r>
        <w:rPr/>
        <w:t xml:space="preserve"> Otros rechazaron porque el  brodenn no apareció.</w:t>
      </w:r>
      <w:r>
        <w:rPr>
          <w:b/>
        </w:rPr>
        <w:t>23</w:t>
      </w:r>
      <w:r>
        <w:rPr/>
        <w:t xml:space="preserve"> Unos pocos los asociaron con el mesmerismo.</w:t>
      </w:r>
      <w:r>
        <w:rPr>
          <w:b/>
        </w:rPr>
        <w:t>24</w:t>
      </w:r>
    </w:p>
    <w:p>
      <w:pPr>
        <w:pStyle w:val="TextBody"/>
        <w:rPr/>
      </w:pPr>
      <w:r>
        <w:rPr/>
        <w:t>Los creyentes que continuaron al expresar confianza en las profecías de tiempo vieron al Movimiento del Séptimo Mes de 2 formas conflictivas.</w:t>
      </w:r>
    </w:p>
    <w:p>
      <w:pPr>
        <w:pStyle w:val="TextBody"/>
        <w:rPr/>
      </w:pPr>
      <w:r>
        <w:rPr/>
        <w:t>Un grupo creía que los cálculos le Movimiento del Séptimo Mes eran correctos.</w:t>
      </w:r>
    </w:p>
    <w:p>
      <w:pPr>
        <w:pStyle w:val="TextBody"/>
        <w:rPr/>
      </w:pPr>
      <w:r>
        <w:rPr/>
        <w:t>Ellos concentraron su atención en la maneras la cual estas profecías fueron cumplidas. Aun muchos de ellos continuaron poniendo fechas hasta que uno de ellos recibió una visión de no hacer lo mismo en el Otoño de 1845. Ellos basaron sus cálculos en la creencia que el 22 de Octubre era un cumplimiento de la profecía.</w:t>
      </w:r>
    </w:p>
    <w:p>
      <w:pPr>
        <w:pStyle w:val="TextBody"/>
        <w:rPr/>
      </w:pPr>
      <w:r>
        <w:rPr/>
        <w:t>En contraste, el otro grupo investigó las Escrituras con nuevos fijamientos de fechas sobre la presuposición de que el 22 de Octubre no habían finalizado los 2300 años porque el evento anticipado no había ocurrido. Este grupo finalmente continuo preocupándolos a ellos mismos</w:t>
      </w:r>
    </w:p>
    <w:p>
      <w:pPr>
        <w:pStyle w:val="TextBody"/>
        <w:rPr/>
      </w:pPr>
      <w:r>
        <w:rPr/>
        <w:t>con una pregunta por el tiempo correcto.</w:t>
      </w:r>
    </w:p>
    <w:p>
      <w:pPr>
        <w:pStyle w:val="TextBody"/>
        <w:rPr/>
      </w:pPr>
      <w:r>
        <w:rPr>
          <w:i/>
        </w:rPr>
        <w:t>El Movimiento del Séptimo Mes era correcto.</w:t>
      </w:r>
      <w:r>
        <w:rPr/>
        <w:t xml:space="preserve"> Adventistas con confianza en los cálculos del Movimiento del Séptimo Mes no esperaron mas por una respuesta a sus preguntas. La solución a su dilema vino en la mañana del 22 de Octubre. Seguido de una reunión de Oración por nueva luz, Hiram Edson recibió una visión que proveyó la llave por la cual Cristo no había regresado. El vio que el Santuario de Daniel 8:14 no era la tierra o iglesia sino el Santuario Celestial. Como cumplimiento del Día de Expiación antitípico en los cielos.</w:t>
      </w:r>
    </w:p>
    <w:p>
      <w:pPr>
        <w:pStyle w:val="TextBody"/>
        <w:rPr/>
      </w:pPr>
      <w:r>
        <w:rPr/>
        <w:t>El clima de confusión comenzó a clarificarse entre los creyentes quienes oraron..............el ministerio del Santuario de su Señor. Ellos descubrieron que el significado de los periodos proféticos al presente del ministerio intercesor de Cristo y completa seguridad de su Segunda Venida y su Salvación. Esta era la esencia teológica para los fundamentos de la Iglesia Adventista del Séptimo Día.</w:t>
      </w:r>
      <w:r>
        <w:rPr>
          <w:b/>
        </w:rPr>
        <w:t>25</w:t>
      </w:r>
    </w:p>
    <w:p>
      <w:pPr>
        <w:pStyle w:val="TextBody"/>
        <w:rPr/>
      </w:pPr>
      <w:r>
        <w:rPr>
          <w:i/>
        </w:rPr>
        <w:t>El movimiento del Séptimo mes era incorrecto</w:t>
      </w:r>
      <w:r>
        <w:rPr/>
        <w:t>.</w:t>
      </w:r>
      <w:r>
        <w:rPr>
          <w:i/>
        </w:rPr>
        <w:t xml:space="preserve"> </w:t>
      </w:r>
      <w:r>
        <w:rPr/>
        <w:t xml:space="preserve"> Hubieron adventistas, además, quienes continuaron expresando confianza en sus predicciones proféticas sintiendo que algo en el calculo del 22 de Octubre de 1844, era incorrecto. Ellos continuaron fijando fechas para la Segunda Venida. El porque de la relevancia de este movimiento al escenario de hoy no lo enfocaremos ahora especialmente sobre la reacción de este grupo al Movimiento del Séptimo Mes y las soluciones que ellos ofrecían a través de sus nuevas fijaciones de fechas.</w:t>
      </w:r>
    </w:p>
    <w:p>
      <w:pPr>
        <w:pStyle w:val="TextBody"/>
        <w:rPr/>
      </w:pPr>
      <w:r>
        <w:rPr>
          <w:i/>
        </w:rPr>
        <w:t>Defensa de la Fijación de fechas- Admisión de errores.</w:t>
      </w:r>
      <w:r>
        <w:rPr/>
        <w:t xml:space="preserve"> En respuesta a las actitudes de jubilo de los críticos, siguieron el Gran Chasco, este grupo de Adventistas defendiendo su posición en apelar a “Los grandes principios protestantes de Interpretación” y a la mejor autoridad de la cronología.</w:t>
      </w:r>
      <w:r>
        <w:rPr>
          <w:b/>
        </w:rPr>
        <w:t>26</w:t>
      </w:r>
    </w:p>
    <w:p>
      <w:pPr>
        <w:pStyle w:val="TextBody"/>
        <w:rPr/>
      </w:pPr>
      <w:r>
        <w:rPr/>
        <w:t>El 28-29 de Diciembre, de 1844, en la primera Conferencia adventista después del Chasco, Miller y otros admitieron un error en su Fijación de fechas anteriores, pero ellos afirmaron las correcciones de sus puntos de vista básicos sobre el tiempo profético.</w:t>
      </w:r>
      <w:r>
        <w:rPr>
          <w:b/>
        </w:rPr>
        <w:t>27</w:t>
      </w:r>
      <w:r>
        <w:rPr/>
        <w:t xml:space="preserve"> Ellos sintieron que su problema presente era solo un problema de menor discrepancia “como había cuatro o cinco años en disputa entre nuestros mejores escritores cronológicos.”</w:t>
      </w:r>
      <w:r>
        <w:rPr>
          <w:b/>
        </w:rPr>
        <w:t>28</w:t>
      </w:r>
      <w:r>
        <w:rPr/>
        <w:t xml:space="preserve"> Muchos estaban convencidos que  “era solo una cuestión de tiempo” y los periodos de tiempos proféticos serian cumplidos.</w:t>
      </w:r>
      <w:r>
        <w:rPr>
          <w:b/>
        </w:rPr>
        <w:t>29</w:t>
      </w:r>
    </w:p>
    <w:p>
      <w:pPr>
        <w:pStyle w:val="TextBody"/>
        <w:rPr/>
      </w:pPr>
      <w:r>
        <w:rPr>
          <w:i/>
        </w:rPr>
        <w:t>Razones para rechazar el Movimiento del Séptimo Mes.</w:t>
      </w:r>
      <w:r>
        <w:rPr/>
        <w:t xml:space="preserve"> Los adventistas que habían alzado su fe en el Movimiento del Séptimo Mes usaron dos líneas mayores de razonamiento para rechazarlo como de Dios. La primera objeción era que el argumento de los tipos debía ser incorrecto; el segundo, que los cálculos previos eran erróneos porque los eventos anticipados no tuvieron lugar.</w:t>
      </w:r>
    </w:p>
    <w:p>
      <w:pPr>
        <w:pStyle w:val="TextBody"/>
        <w:numPr>
          <w:ilvl w:val="0"/>
          <w:numId w:val="3"/>
        </w:numPr>
        <w:rPr/>
      </w:pPr>
      <w:r>
        <w:rPr/>
        <w:t>Argumentos de los tipos eran incorrectos. Tres semanas después del Chasco un editorial del Heraldo Adventista estableció el porque de los antitipos de las Fiestas de Primavera eran cumplidas exactamente a tiempo, no siendo necesario seguir el cumplimiento antitipico de las Fiestas del Otoño del Día de la Expiación debían ocurrir en la secuencia cronológica en el Otoño. Esto favoreció el punto de vista de que Cristo comenzó su ministerio en el Lugar Santísimo desde su ascensión y no después de 1800 años.</w:t>
      </w:r>
      <w:r>
        <w:rPr>
          <w:b/>
        </w:rPr>
        <w:t>30</w:t>
      </w:r>
      <w:r>
        <w:rPr/>
        <w:t xml:space="preserve"> Consecuentemente el fin de los 2300 años estaba aun en el futuro.</w:t>
      </w:r>
    </w:p>
    <w:p>
      <w:pPr>
        <w:pStyle w:val="TextBody"/>
        <w:numPr>
          <w:ilvl w:val="0"/>
          <w:numId w:val="3"/>
        </w:numPr>
        <w:rPr/>
      </w:pPr>
      <w:r>
        <w:rPr/>
        <w:t xml:space="preserve">             </w:t>
      </w:r>
      <w:r>
        <w:rPr/>
        <w:t>..de los cálculos previos. Al comienzo de 1845 una editorial expresó el sentimiento de muchos: Como el fin de los periodos proféticos habían terminado sin el regreso de Cristo “Nosotros además conocimos que éramos prematuros en aquellas fechas, o que la humana cronología no estaba perfectamente acurrada.”</w:t>
      </w:r>
      <w:r>
        <w:rPr>
          <w:b/>
        </w:rPr>
        <w:t>31</w:t>
      </w:r>
      <w:r>
        <w:rPr/>
        <w:t xml:space="preserve"> La publicación de estas disertaciones escolares sobre la cronología de los eventos que marcaban el comienzo de los periodos proféticos de tiempo de los 2520 años, </w:t>
      </w:r>
      <w:r>
        <w:rPr>
          <w:b/>
        </w:rPr>
        <w:t xml:space="preserve">32 </w:t>
      </w:r>
      <w:r>
        <w:rPr/>
        <w:t xml:space="preserve">2450 años, </w:t>
      </w:r>
      <w:r>
        <w:rPr>
          <w:b/>
        </w:rPr>
        <w:t>33</w:t>
      </w:r>
      <w:r>
        <w:rPr/>
        <w:t xml:space="preserve"> 1335 años, </w:t>
      </w:r>
      <w:r>
        <w:rPr>
          <w:b/>
        </w:rPr>
        <w:t>34</w:t>
      </w:r>
      <w:r>
        <w:rPr/>
        <w:t xml:space="preserve"> 2300 años,</w:t>
      </w:r>
      <w:r>
        <w:rPr>
          <w:b/>
        </w:rPr>
        <w:t>35</w:t>
      </w:r>
      <w:r>
        <w:rPr/>
        <w:t xml:space="preserve"> y el final de los 6000 años </w:t>
      </w:r>
      <w:r>
        <w:rPr>
          <w:b/>
        </w:rPr>
        <w:t xml:space="preserve">36 </w:t>
      </w:r>
      <w:r>
        <w:rPr/>
        <w:t>parecieron soportar este sentimiento y demasiado la confidencia de los creyentes en el conjunto profético.</w:t>
      </w:r>
    </w:p>
    <w:p>
      <w:pPr>
        <w:pStyle w:val="TextBody"/>
        <w:rPr/>
      </w:pPr>
      <w:r>
        <w:rPr/>
        <w:t xml:space="preserve">      </w:t>
      </w:r>
      <w:r>
        <w:rPr/>
        <w:t>El mensaje era claro: En 1844 la profecía no estaba completada porque Cristo el esposo no     había regresado a la tierra.</w:t>
      </w:r>
      <w:r>
        <w:rPr>
          <w:b/>
        </w:rPr>
        <w:t xml:space="preserve">37 </w:t>
      </w:r>
      <w:r>
        <w:rPr/>
        <w:t>Josué Himes advirtió fuertemente que cualquier otra interpretación de la Venida de Cristo era “Mística” y ...........................................................................................................................................................</w:t>
      </w:r>
    </w:p>
    <w:p>
      <w:pPr>
        <w:pStyle w:val="TextBody"/>
        <w:jc w:val="center"/>
        <w:rPr>
          <w:b/>
          <w:b/>
        </w:rPr>
      </w:pPr>
      <w:r>
        <w:rPr>
          <w:b/>
        </w:rPr>
        <w:t>Fijación de fechas del Gran Chasco al Tercer Chasco</w:t>
      </w:r>
    </w:p>
    <w:p>
      <w:pPr>
        <w:pStyle w:val="TextBody"/>
        <w:rPr/>
      </w:pPr>
      <w:r>
        <w:rPr/>
        <w:t xml:space="preserve"> </w:t>
      </w:r>
      <w:r>
        <w:rPr/>
        <w:t>Durante los siguientes seis meses algunos adventistas desarrollaron otras serie de fijación de fechas. Al menos muchos artículos reflejaron la inminencia de la Segunda Venida, est tiempo de fijación de fechas estaba con los eventos relatados al antitipo del año del Gran Jubileo y la Pascua que simbolizaban la liberación universal de la cautividad del Pueblo de Dios.</w:t>
      </w:r>
    </w:p>
    <w:p>
      <w:pPr>
        <w:pStyle w:val="TextBody"/>
        <w:rPr/>
      </w:pPr>
      <w:r>
        <w:rPr>
          <w:i/>
        </w:rPr>
        <w:t xml:space="preserve">Anticipación de la inminencia del regreso de Cristo. </w:t>
      </w:r>
      <w:r>
        <w:rPr/>
        <w:t>En las semanas y meses siguientes al Gran Chasco había aun un sentido de poder en la inminencia de la Segunda Venida de Cristo. La fe de los adventistas estuvo “buscada diariamente”, por si Cristo regresaría en algún día, alguna hora,  algún momento.</w:t>
      </w:r>
      <w:r>
        <w:rPr>
          <w:b/>
        </w:rPr>
        <w:t xml:space="preserve">39 </w:t>
      </w:r>
      <w:r>
        <w:rPr/>
        <w:t xml:space="preserve">Miller escribió: “Tengo una fuerte expectativa de que Cristo vendrá antes de que expire el año judío; pero antes que lo veamos, debemos estar listos cada día.” </w:t>
      </w:r>
      <w:r>
        <w:rPr>
          <w:b/>
        </w:rPr>
        <w:t>40</w:t>
      </w:r>
    </w:p>
    <w:p>
      <w:pPr>
        <w:pStyle w:val="TextBody"/>
        <w:rPr/>
      </w:pPr>
      <w:r>
        <w:rPr/>
        <w:t>Los creyentes sintieron que ellos estuvieron en “posición de espera y expectacion”,</w:t>
      </w:r>
      <w:r>
        <w:rPr>
          <w:b/>
        </w:rPr>
        <w:t>41</w:t>
      </w:r>
      <w:r>
        <w:rPr/>
        <w:t xml:space="preserve"> completamente convencidos que los grandes eventos predichos  por los periodos de tiempo estaban “muy cerca, a las puertas”</w:t>
      </w:r>
      <w:r>
        <w:rPr>
          <w:b/>
        </w:rPr>
        <w:t>42</w:t>
      </w:r>
    </w:p>
    <w:p>
      <w:pPr>
        <w:pStyle w:val="TextBody"/>
        <w:rPr/>
      </w:pPr>
      <w:r>
        <w:rPr>
          <w:i/>
        </w:rPr>
        <w:t>Expectativas del regreso de Cristo en la Primavera de 1845.</w:t>
      </w:r>
      <w:r>
        <w:rPr/>
        <w:t xml:space="preserve"> Algunos adventistas esperaban que los periodos proféticos terminarían al final del año judío “ al comienzo del próximo año judío, en el segundo día de la nueva luna, el 7 de Abril, de acuerdo con el recuento Caraite.”</w:t>
      </w:r>
      <w:r>
        <w:rPr>
          <w:b/>
        </w:rPr>
        <w:t>43</w:t>
      </w:r>
      <w:r>
        <w:rPr/>
        <w:t xml:space="preserve"> De especial interés fueron el año del Gran Jubileo y la Pascua, eventos asociados con el tema  de la libertad y la redención.</w:t>
      </w:r>
    </w:p>
    <w:p>
      <w:pPr>
        <w:pStyle w:val="TextBody"/>
        <w:rPr/>
      </w:pPr>
      <w:r>
        <w:rPr/>
        <w:t>El año del Jubileo. Miller ahora predijo que el regreso de Cristo seria en Abril de 1845 “Antes que el año judío (1844) expire.” El basó su convicción en la asunción que (1) el presente año judío de 1844  fue el año del Jubileo; (2) la séptima trompeta comenzó a sonar en el mes séptimo judío según el recuento Karaite (Octubre de 1844); (3)Libertad de la cautividad durante el ultimo mes del año judío (Adar); La presente experiencia es el antitipo de todo aquello que los judíos en los días de Ester experimentaron durante el día 13 y 14 del mes de Adar (Ester 8 y 9).</w:t>
      </w:r>
    </w:p>
    <w:p>
      <w:pPr>
        <w:pStyle w:val="TextBody"/>
        <w:rPr/>
      </w:pPr>
      <w:r>
        <w:rPr/>
        <w:t xml:space="preserve">La liberación del pueblo de Dios vendría al final del año del jubileo. La razón de esto, el dijo, fue que del primero al décimo día del séptimo mes las trompetas (Octubre de 1844) </w:t>
      </w:r>
    </w:p>
    <w:p>
      <w:pPr>
        <w:pStyle w:val="TextBody"/>
        <w:rPr/>
      </w:pPr>
      <w:r>
        <w:rPr/>
        <w:t>Donde la libertad se proclamaría a través de toda la tierra (Lev.23:24;25:8-10). Esta, además fue la única proclamación. La libertad de la cautividad vendría al finalizar el año (Deut. 15:1; Jer 34: 14-18). Consecuentemente “no podemos esperar la liberación hasta el ultimo mes de año (Judío).”</w:t>
      </w:r>
      <w:r>
        <w:rPr>
          <w:b/>
        </w:rPr>
        <w:t>44</w:t>
      </w:r>
    </w:p>
    <w:p>
      <w:pPr>
        <w:pStyle w:val="TextBody"/>
        <w:rPr/>
      </w:pPr>
      <w:r>
        <w:rPr/>
        <w:t>El editor del Day Star, Enoc Jacobs, coloco la liberación  al comienzo del año 50 del Jubileo. Como las trompetas del jubileo sonaban en el 10mo día del séptimo mes (Lev.25:9) así que el antitipo sonó en la proclamación de la libertad a través del clamor de medianoche en el año 49 del Jubileo. La actual deliberación no tendría lugar hasta seis meses después de Octubre de 1844 con la llegada del Gran Jubileo.45</w:t>
      </w:r>
    </w:p>
    <w:p>
      <w:pPr>
        <w:pStyle w:val="TextBody"/>
        <w:rPr/>
      </w:pPr>
      <w:r>
        <w:rPr/>
        <w:t>En Abril, Apolos Hale modificó la espera de Miller estableciendo que se estaba sellando al Israel Espiritual, y no era la venida de Cristo, que comenzaba “el presente mes- al comienzo del (50) del año del Jubileo.”46</w:t>
      </w:r>
    </w:p>
    <w:p>
      <w:pPr>
        <w:pStyle w:val="TextBody"/>
        <w:rPr/>
      </w:pPr>
      <w:r>
        <w:rPr/>
        <w:t>La Pascua. El tema de deliberación era también expresado por la Fiesta de la Pascua. No me pregunto que hubieran tenido que hacer los adventistas que tenían un gran anhelo e el aniversario de la Pascua</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Normal"/>
        <w:jc w:val="center"/>
        <w:rPr/>
      </w:pPr>
      <w:r>
        <w:rPr>
          <w:lang w:val="es-MX"/>
        </w:rPr>
        <w:t xml:space="preserve">Traducción: </w:t>
      </w:r>
      <w:r>
        <w:rPr>
          <w:b/>
        </w:rPr>
        <w:t>Matias Velázquez</w:t>
      </w:r>
    </w:p>
    <w:p>
      <w:pPr>
        <w:pStyle w:val="Normal"/>
        <w:jc w:val="center"/>
        <w:rPr/>
      </w:pPr>
      <w:hyperlink r:id="rId3">
        <w:r>
          <w:rPr>
            <w:rStyle w:val="InternetLink"/>
            <w:b/>
            <w:bCs/>
          </w:rPr>
          <w:t>http://ar.geocities.com/elcentineladeisrael</w:t>
        </w:r>
      </w:hyperlink>
      <w:r>
        <w:rPr>
          <w:b/>
          <w:bCs/>
        </w:rPr>
        <w:t xml:space="preserve"> </w:t>
      </w:r>
    </w:p>
    <w:p>
      <w:pPr>
        <w:pStyle w:val="Normal"/>
        <w:jc w:val="center"/>
        <w:rPr>
          <w:b/>
          <w:b/>
          <w:i/>
          <w:i/>
          <w:iCs/>
        </w:rPr>
      </w:pPr>
      <w:hyperlink r:id="rId4">
        <w:r>
          <w:rPr>
            <w:rStyle w:val="InternetLink"/>
            <w:b/>
            <w:i/>
            <w:iCs/>
          </w:rPr>
          <w:t>matiasvelazquez@al.uap.edu.ar</w:t>
        </w:r>
      </w:hyperlink>
    </w:p>
    <w:p>
      <w:pPr>
        <w:pStyle w:val="Normal"/>
        <w:jc w:val="center"/>
        <w:rPr>
          <w:b/>
          <w:b/>
          <w:i/>
          <w:i/>
          <w:iCs/>
        </w:rPr>
      </w:pPr>
      <w:r>
        <w:rPr>
          <w:b/>
          <w:i/>
          <w:iCs/>
        </w:rPr>
      </w:r>
    </w:p>
    <w:sectPr>
      <w:headerReference w:type="default" r:id="rId5"/>
      <w:type w:val="nextPage"/>
      <w:pgSz w:w="12240" w:h="15840"/>
      <w:pgMar w:left="1418" w:right="1418" w:gutter="0" w:header="72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u w:val="single"/>
      <w:lang w:val="es-MX"/>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s.edu/~damsteeegt" TargetMode="External"/><Relationship Id="rId3" Type="http://schemas.openxmlformats.org/officeDocument/2006/relationships/hyperlink" Target="http://ar.geocities.com/elcentineladeisrael" TargetMode="External"/><Relationship Id="rId4" Type="http://schemas.openxmlformats.org/officeDocument/2006/relationships/hyperlink" Target="mailto:matiasvelazquez@al.uap.edu.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43:00Z</dcterms:created>
  <dc:creator>E.E.P.N° 2</dc:creator>
  <dc:description/>
  <cp:keywords/>
  <dc:language>en-US</dc:language>
  <cp:lastModifiedBy>User</cp:lastModifiedBy>
  <dcterms:modified xsi:type="dcterms:W3CDTF">2007-05-04T22:43:00Z</dcterms:modified>
  <cp:revision>2</cp:revision>
  <dc:subject/>
  <dc:title>Los tiempos proféticos y sus implicancias para hoy</dc:title>
</cp:coreProperties>
</file>